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2018"/>
        <w:gridCol w:w="1885"/>
        <w:gridCol w:w="2047"/>
        <w:gridCol w:w="2258"/>
      </w:tblGrid>
      <w:tr>
        <w:trPr>
          <w:trHeight w:val="286" w:hRule="atLeast"/>
        </w:trPr>
        <w:tc>
          <w:tcPr>
            <w:tcW w:w="1049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国网天津市电力公司下辖各供电公司两率完成情况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三季度）</w:t>
            </w:r>
            <w:bookmarkEnd w:id="0"/>
          </w:p>
        </w:tc>
      </w:tr>
      <w:tr>
        <w:trPr>
          <w:trHeight w:val="5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电可靠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电压合格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户平均停电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户平均停电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）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市电力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3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81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滨海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0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735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城东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7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923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城南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6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0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934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城西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11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东丽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3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2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622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蓟州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8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2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879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宁河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9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8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71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宝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88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3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46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武清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2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856</w:t>
            </w:r>
          </w:p>
        </w:tc>
      </w:tr>
      <w:tr>
        <w:trPr>
          <w:trHeight w:val="2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天津静海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90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3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36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1-06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