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国网天津市电力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三零”“三省”服务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低压“三零”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零上门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  <w:lang w:val="en-US" w:eastAsia="zh-CN"/>
        </w:rPr>
        <w:t>: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实行线上用电报装服务，您可在线提出用电需求，签订电子合同，我们委派专人上门服务，您无需往返营业厅，用电报装“一次都不跑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零审批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我们精简办电资料，一次性收取所有材料，代替您办理电力接入工程审批手续，政府有关部门优化审批服务，实现一窗受理、并行操作、限时办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零投资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我们将投资界面延伸至您红线，居民用电、用电容量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60kW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及以下的低压非居民用电，以低压方式接入，计量装置及以上工程由我们投资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高压“三省”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省力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推广“互联网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+”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线上办电服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推动政企办电信息互联互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，我们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直接获取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办电所需证照信息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，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在线提交用电申请、查询业务办理进程、评价服务质量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实现“最多跑一次”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省时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  <w:t>: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政府有关部门简化电力接入工程审批程序、压减审批时限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；我们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实行业务办理限时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加快业务办理速度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确保及时接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省钱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  <w:t>: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我们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优化供电方案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实行就近就便接入电网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降低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您办电成本。</w:t>
      </w:r>
    </w:p>
    <w:p>
      <w:pPr>
        <w:pStyle w:val="Normal"/>
        <w:tabs>
          <w:tab w:val="clear" w:pos="420"/>
          <w:tab w:val="right" w:pos="8306" w:leader="none"/>
        </w:tabs>
        <w:jc w:val="both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436880</wp:posOffset>
            </wp:positionV>
            <wp:extent cx="2494280" cy="368300"/>
            <wp:effectExtent l="0" t="0" r="0" b="0"/>
            <wp:wrapTight wrapText="bothSides">
              <wp:wrapPolygon edited="0">
                <wp:start x="-2" y="0"/>
                <wp:lineTo x="-2" y="20771"/>
                <wp:lineTo x="21444" y="20771"/>
                <wp:lineTo x="21444" y="0"/>
                <wp:lineTo x="-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660</wp:posOffset>
            </wp:positionH>
            <wp:positionV relativeFrom="paragraph">
              <wp:posOffset>373380</wp:posOffset>
            </wp:positionV>
            <wp:extent cx="1365250" cy="462280"/>
            <wp:effectExtent l="0" t="0" r="0" b="0"/>
            <wp:wrapTight wrapText="bothSides">
              <wp:wrapPolygon edited="0">
                <wp:start x="-3" y="0"/>
                <wp:lineTo x="-3" y="20466"/>
                <wp:lineTo x="21396" y="20466"/>
                <wp:lineTo x="21396" y="0"/>
                <wp:lineTo x="-3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84910</wp:posOffset>
            </wp:positionH>
            <wp:positionV relativeFrom="paragraph">
              <wp:posOffset>401320</wp:posOffset>
            </wp:positionV>
            <wp:extent cx="1033780" cy="401955"/>
            <wp:effectExtent l="0" t="0" r="0" b="0"/>
            <wp:wrapTight wrapText="bothSides">
              <wp:wrapPolygon edited="0">
                <wp:start x="-2" y="0"/>
                <wp:lineTo x="-2" y="20464"/>
                <wp:lineTo x="21091" y="20464"/>
                <wp:lineTo x="21091" y="0"/>
                <wp:lineTo x="-2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89" r="-3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2:23:00Z</dcterms:created>
  <dc:creator>admin1</dc:creator>
  <dc:description/>
  <dc:language>en-US</dc:language>
  <cp:lastModifiedBy>周筱菁</cp:lastModifiedBy>
  <dcterms:modified xsi:type="dcterms:W3CDTF">2025-03-07T01:5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E661E32F04BF3910A154780A3D4ED</vt:lpwstr>
  </property>
  <property fmtid="{D5CDD505-2E9C-101B-9397-08002B2CF9AE}" pid="3" name="KSOProductBuildVer">
    <vt:lpwstr>2052-11.8.2.8696</vt:lpwstr>
  </property>
</Properties>
</file>